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GP: Explanation for the difference after reissu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May 2017, The Vegetexco Port Joint Stock Company explained the difference after reissued financial statement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in reissued financial statement 2016 decreased by 50% becaus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profit from selling goods and services decreased by VND 9,325,254,774 due to making provision for overdue debts of Southern Otrans Joint Stock Company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5-26T04:02:00Z</dcterms:modified>
  <cp:revision>461</cp:revision>
  <dc:subject/>
  <dc:title>LO5: General Mandate 2016</dc:title>
</cp:coreProperties>
</file>